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海南省促进经济高质量发展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申报单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名称（盖章）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50"/>
        <w:gridCol w:w="740"/>
        <w:gridCol w:w="1525"/>
        <w:gridCol w:w="2457"/>
        <w:gridCol w:w="796"/>
      </w:tblGrid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项目名称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所属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行业类别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主办单位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承办单位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举办地点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项目负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项目联系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项目举办时间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val="en-US" w:eastAsia="zh-CN"/>
              </w:rPr>
              <w:t xml:space="preserve">-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val="en-US" w:eastAsia="zh-CN"/>
              </w:rPr>
              <w:t xml:space="preserve">年   月   日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展期或会期天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实际收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210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105" w:right="-105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实际支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210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项目宣传费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210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项目利润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210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银行账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开 户 行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会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实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规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实际参会总人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（人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展览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规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105" w:right="-105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参展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总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105" w:right="-105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参会高端嘉宾人数（人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展位总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境外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参会代表总数（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境外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参展商总数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会场使用总面积（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展览总面积（㎡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新产品、新技术、新服务进行全国或全球首次发布（展示）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1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u w:val="none"/>
                <w:lang w:eastAsia="zh-CN"/>
              </w:rPr>
              <w:t>本表为会展项目完成后，向省级产业主管部门或市县政府申报奖励资金时提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10"/>
          <w:szCs w:val="10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10"/>
          <w:szCs w:val="10"/>
          <w:u w:val="no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10"/>
          <w:szCs w:val="10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10"/>
          <w:szCs w:val="1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2:52:00Z</dcterms:created>
  <dc:creator>swt</dc:creator>
  <dc:description/>
  <dc:language>en-US</dc:language>
  <cp:lastModifiedBy>uos</cp:lastModifiedBy>
  <dcterms:modified xsi:type="dcterms:W3CDTF">2022-08-15T08:41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