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2</w:t>
      </w:r>
    </w:p>
    <w:p>
      <w:pPr>
        <w:pStyle w:val="2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信用承诺书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（样例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申请人姓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身份证号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现郑重承诺如下：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一、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提供的所有资料均合法、真实、有效，并对所提供资料的真实性负责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二、严格按照购车发票金额申请对应的消费券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如违反上述承诺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主动退回领取的扶持资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特此承诺！                    </w:t>
      </w:r>
    </w:p>
    <w:p>
      <w:pPr>
        <w:pStyle w:val="Normal"/>
        <w:widowControl/>
        <w:spacing w:lineRule="exact" w:line="600"/>
        <w:ind w:firstLine="32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2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承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人（签字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承诺日期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3-06-27T17:4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