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398" w:hanging="57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励资金安排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81"/>
        <w:gridCol w:w="873"/>
        <w:gridCol w:w="1896"/>
        <w:gridCol w:w="1412"/>
        <w:gridCol w:w="134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7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亚京东佳禹贸易有限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第一季度零售业商品零售额同比实现增长的企业，每增加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奖励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，每家企业最高奖励不超过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7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中免凤凰机场免税品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</w:tr>
      <w:tr>
        <w:trPr>
          <w:trHeight w:val="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服（三亚）免税品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10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想智造汽车销售服务（三亚）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苏宁易购销售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今有嘉禾贸易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琼菜王酒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餐饮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一季度餐饮业营业额（计入全市社会消费品零售总额的部分）同比实现增长的企业或个体工商户，每增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奖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每家企业或个体工商户最高奖励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0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吹四叶（三亚）餐饮管理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东海龙宫餐饮管理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8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吉阳富悦青桐餐饮店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Nimbus Roman No9 L" w:hAnsi="Arial;Nimbus Roman No9 L" w:eastAsia="黑体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20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48:00Z</dcterms:created>
  <dc:creator>sony</dc:creator>
  <dc:description/>
  <dc:language>en-US</dc:language>
  <cp:lastModifiedBy>user</cp:lastModifiedBy>
  <dcterms:modified xsi:type="dcterms:W3CDTF">2023-07-12T08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385859B741E8BCDF1F2B5C476A9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