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cs="Calibri;微软雅黑" w:eastAsia="Calibri;微软雅黑"/>
        </w:rPr>
        <w:t xml:space="preserve">                  </w:t>
      </w:r>
      <w:r>
        <w:rPr>
          <w:rFonts w:cs="Calibri;微软雅黑" w:eastAsia="Calibri;微软雅黑"/>
          <w:lang w:val="en-US" w:eastAsia="zh-CN"/>
        </w:rPr>
        <w:t xml:space="preserve">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季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会展业发展专项资金分配方案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515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54"/>
        <w:gridCol w:w="1318"/>
        <w:gridCol w:w="1624"/>
        <w:gridCol w:w="1658"/>
        <w:gridCol w:w="1550"/>
        <w:gridCol w:w="929"/>
        <w:gridCol w:w="782"/>
        <w:gridCol w:w="1296"/>
        <w:gridCol w:w="1390"/>
        <w:gridCol w:w="783"/>
      </w:tblGrid>
      <w:tr>
        <w:trPr>
          <w:trHeight w:val="1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实施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办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办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项资金申请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项资金申请单位所属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会议人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位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发放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合格</w:t>
            </w:r>
          </w:p>
        </w:tc>
      </w:tr>
      <w:tr>
        <w:trPr>
          <w:trHeight w:val="971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二、会议项目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东芝空调合作伙伴年度峰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3.2.23-2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sz w:val="24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东芝开利空调销售（上海）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海南智会会奖旅行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海南智会会奖旅行社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sz w:val="24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10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境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sz w:val="24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18.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1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创享新征程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同心向未来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山东金榜苑文化传媒集团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年营销峰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2.25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.2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sz w:val="24"/>
                <w:lang w:eastAsia="zh-CN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山东金榜苑文化传媒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天海同缘国际旅行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天海同缘国际旅行社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sz w:val="24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24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境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sz w:val="24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8.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1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第五届青年行星论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2023.3.25-3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青年行星论坛理事会、中国科学院青年创新促进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中国科学院地质与地球物理研究所、星辰大海科技（海南）有限公司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星辰大海科技（海南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境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是</w:t>
            </w:r>
          </w:p>
        </w:tc>
      </w:tr>
      <w:tr>
        <w:trPr>
          <w:trHeight w:val="1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eastAsia="宋体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-US" w:eastAsia="zh-CN" w:bidi="ar"/>
              </w:rPr>
              <w:t>年吉利汽车商务大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2023.3.9-3.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浙江吉利控股集团汽车销售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海南奥广会议会展服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海南奥广会议会展服务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三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1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" w:bidi="ar"/>
              </w:rPr>
              <w:t>境内</w:t>
            </w: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bidi="ar"/>
              </w:rPr>
              <w:t>会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lang w:val="en-US" w:eastAsia="zh-CN" w:bidi="ar"/>
              </w:rPr>
              <w:t>28.8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lang w:eastAsia="zh-CN" w:bidi="ar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739" w:leader="none"/>
        </w:tabs>
        <w:bidi w:val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3-09-19T17:01:00Z</cp:lastPrinted>
  <dcterms:modified xsi:type="dcterms:W3CDTF">2023-09-19T15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