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FBFBF"/>
  <w:body>
    <w:p>
      <w:pPr>
        <w:pStyle w:val="Normal"/>
        <w:spacing w:lineRule="exact" w:line="58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房屋铺面招租公告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八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）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亚市二轻服装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拟对名下房屋铺面对外公开招租，欢迎各意向单位或个人参加，现将有关事项公告如下：</w:t>
      </w:r>
    </w:p>
    <w:tbl>
      <w:tblPr>
        <w:tblW w:w="10037" w:type="dxa"/>
        <w:jc w:val="left"/>
        <w:tblInd w:w="-818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1257"/>
        <w:gridCol w:w="666"/>
        <w:gridCol w:w="1482"/>
        <w:gridCol w:w="4473"/>
        <w:gridCol w:w="2159"/>
      </w:tblGrid>
      <w:tr>
        <w:trPr>
          <w:trHeight w:val="86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862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报名信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报名时间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公告之日起至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2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招租业主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亚市二轻服装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报名地址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亚市天涯区解放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报名联系人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符丽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霞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88766822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房屋铺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基本信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坐落地址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亚市天涯区解放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1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微信地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定位图片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drawing>
                <wp:inline distT="0" distB="0" distL="0" distR="0">
                  <wp:extent cx="2037715" cy="21824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18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积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㎡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结构和层高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钢筋混泥土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一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6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过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营项目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服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参考租金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C00000"/>
                <w:sz w:val="24"/>
              </w:rPr>
            </w:pPr>
            <w:r>
              <w:rPr>
                <w:rFonts w:eastAsia="仿宋" w:cs="仿宋" w:ascii="仿宋" w:hAnsi="仿宋"/>
                <w:color w:val="C0000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次招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意向租金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其它信息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10058" w:type="dxa"/>
        <w:jc w:val="left"/>
        <w:tblInd w:w="-802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1260"/>
        <w:gridCol w:w="668"/>
        <w:gridCol w:w="1486"/>
        <w:gridCol w:w="4480"/>
        <w:gridCol w:w="2164"/>
      </w:tblGrid>
      <w:tr>
        <w:trPr>
          <w:trHeight w:val="35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房屋铺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相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正面全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相片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drawing>
                <wp:inline distT="0" distB="0" distL="0" distR="0">
                  <wp:extent cx="2075180" cy="23406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180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景相片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drawing>
                <wp:inline distT="0" distB="0" distL="0" distR="0">
                  <wp:extent cx="2194560" cy="247459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47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部设施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相片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其它相片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意向承租人现场报名时填写《意向承租人报价登记表》一式两份，一份由材料接收人签名后当场交意向承租人带回，请意向承租人将该表拍照发送至上级单位监督邮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wzhfwzx@163.co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公告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房屋铺面公开招租—公示信息表</w:t>
      </w:r>
    </w:p>
    <w:p>
      <w:pPr>
        <w:pStyle w:val="Normal"/>
        <w:spacing w:lineRule="exact" w:line="580"/>
        <w:ind w:left="1260"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房屋铺面公开招租—意向承租人报价登记表</w:t>
      </w:r>
    </w:p>
    <w:p>
      <w:pPr>
        <w:pStyle w:val="Normal"/>
        <w:spacing w:lineRule="exact" w:line="580"/>
        <w:ind w:left="1260"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left="1260"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亚市二轻服装厂</w:t>
      </w:r>
    </w:p>
    <w:p>
      <w:pPr>
        <w:pStyle w:val="Normal"/>
        <w:spacing w:lineRule="exact" w:line="580"/>
        <w:ind w:firstLine="54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月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2:24:00Z</dcterms:created>
  <dc:creator>Administrator.DESKTOP-9S42PUH</dc:creator>
  <dc:description/>
  <dc:language>en-US</dc:language>
  <cp:lastModifiedBy>..</cp:lastModifiedBy>
  <cp:lastPrinted>2024-12-18T12:03:00Z</cp:lastPrinted>
  <dcterms:modified xsi:type="dcterms:W3CDTF">2025-01-21T01:54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4B9A20E514CE682FE1258859DACE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Q1OGY3N2QxZGYyM2YwMWE4NGRkZDhlZmI5ODAxZmEiLCJ1c2VySWQiOiIyOTcyOTE2OTMifQ==</vt:lpwstr>
  </property>
</Properties>
</file>