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tbl>
      <w:tblPr>
        <w:tblW w:w="8647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2582"/>
        <w:gridCol w:w="12"/>
        <w:gridCol w:w="1803"/>
        <w:gridCol w:w="30"/>
        <w:gridCol w:w="2400"/>
      </w:tblGrid>
      <w:tr>
        <w:trPr>
          <w:trHeight w:val="807" w:hRule="atLeast"/>
        </w:trPr>
        <w:tc>
          <w:tcPr>
            <w:tcW w:w="8647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6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经营地址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注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年    月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经营范围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是否设立以旧换新专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上半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营业收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门店经营面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营业收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纳税额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在售电动摩托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品牌数量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27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承诺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按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三亚市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电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摩托车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“以旧换新”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消费券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有关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保证提供的所有申报数据、材料等信息真实有效，并接受有关部门的监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（企业公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8:00Z</dcterms:created>
  <dc:creator>Administrator</dc:creator>
  <dc:description/>
  <dc:language>en-US</dc:language>
  <cp:lastModifiedBy>user</cp:lastModifiedBy>
  <dcterms:modified xsi:type="dcterms:W3CDTF">2024-09-10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2DA5DCE0A50CB49DA66CAF58586</vt:lpwstr>
  </property>
  <property fmtid="{D5CDD505-2E9C-101B-9397-08002B2CF9AE}" pid="3" name="KSOProductBuildVer">
    <vt:lpwstr>2052-11.8.2.12219</vt:lpwstr>
  </property>
</Properties>
</file>